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-22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-22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spacing w:val="-22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-22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224155</wp:posOffset>
                </wp:positionV>
                <wp:extent cx="1914525" cy="35941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359280"/>
                          <a:chOff x="0" y="0"/>
                          <a:chExt cx="1914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359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54000"/>
                            <a:ext cx="1733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締切：1１月３０日（水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17.65pt;width:150.75pt;height:28.3pt" coordorigin="7242,353" coordsize="3015,56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242;top:353;width:3014;height:565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9;top:438;width:27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締切：1１月３０日（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＜申込・問合せ先＞　一般社団法人青森県工業会　事務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Ｅ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aia-aomori.or.jp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7-721-386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／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7-723-1243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OSHMS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労働安全衛生マネジメントシステム）勉強会　申込書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1127"/>
        <w:gridCol w:w="2955"/>
        <w:gridCol w:w="598"/>
      </w:tblGrid>
      <w:tr>
        <w:trPr>
          <w:trHeight w:val="600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　〒　　　　－</w:t>
            </w:r>
          </w:p>
        </w:tc>
      </w:tr>
      <w:tr>
        <w:trPr>
          <w:trHeight w:val="642" w:hRule="atLeast"/>
        </w:trPr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 種：</w:t>
            </w:r>
          </w:p>
        </w:tc>
      </w:tr>
      <w:tr>
        <w:trPr>
          <w:trHeight w:val="600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場</w:t>
            </w:r>
            <w:r>
              <w:rPr>
                <w:rFonts w:ascii="ＭＳ Ｐゴシック" w:hAnsi="ＭＳ Ｐゴシック" w:cs="ＭＳ Ｐゴシック" w:eastAsia="ＭＳ Ｐゴシック"/>
              </w:rPr>
              <w:t>規模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－　　　　　　　　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　　　　　　　　－　　　　　　　　－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担当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事前アンケートにご協力お願いいたします。設問につき該当する□にレの印を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貴事業場の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ＯＳＨＭＳの現状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つい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．リスクアセスメントについ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 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か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32"/>
        <w:gridCol w:w="397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．ＯＳＨＭＳの運用につい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用していな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用している 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年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月から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ステム監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   月実施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トップによる見直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年    月実施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32"/>
        <w:gridCol w:w="425"/>
        <w:gridCol w:w="3544"/>
      </w:tblGrid>
      <w:tr>
        <w:trPr>
          <w:trHeight w:val="40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．ＯＳＨＭＳの研修会受講について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していな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している↓</w:t>
            </w:r>
          </w:p>
        </w:tc>
      </w:tr>
      <w:tr>
        <w:trPr>
          <w:trHeight w:val="1470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リーダー研修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リスクアセスメント研修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ステム監査者研修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の研修会 研修会名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262890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Ⅱ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貴事業場のＯＳＨＭＳ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認定の取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4.3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 xml:space="preserve">Ⅱ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貴事業場のＯＳＨＭＳの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認定の取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のところ認定を取得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予定はな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認定取得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検討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あ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認定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取得する予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あ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その他 →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下記空欄にご記入をお願いしま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Ⅲ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個別</w:t>
      </w:r>
      <w:r>
        <w:rPr>
          <w:rFonts w:ascii="ＭＳ Ｐゴシック" w:hAnsi="ＭＳ Ｐゴシック" w:cs="ＭＳ Ｐゴシック" w:eastAsia="ＭＳ Ｐゴシック"/>
          <w:b/>
          <w:sz w:val="24"/>
        </w:rPr>
        <w:t>相談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ついて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□個別</w:t>
      </w:r>
      <w:r>
        <w:rPr>
          <w:rFonts w:ascii="ＭＳ Ｐゴシック" w:hAnsi="ＭＳ Ｐゴシック" w:cs="ＭＳ Ｐゴシック" w:eastAsia="ＭＳ Ｐゴシック"/>
          <w:sz w:val="24"/>
        </w:rPr>
        <w:t>相談を希望します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希望する場合□にレの印をご記入ください。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青森県</w:t>
      </w:r>
      <w:r>
        <w:rPr>
          <w:rFonts w:ascii="ＭＳ Ｐゴシック" w:hAnsi="ＭＳ Ｐゴシック" w:cs="ＭＳ Ｐゴシック" w:eastAsia="ＭＳ Ｐゴシック"/>
          <w:sz w:val="24"/>
        </w:rPr>
        <w:t>工業会ホームページ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aia-aomori.or.jp/1010.html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からも</w:t>
      </w:r>
      <w:r>
        <w:rPr>
          <w:rFonts w:ascii="ＭＳ Ｐゴシック" w:hAnsi="ＭＳ Ｐゴシック" w:cs="ＭＳ Ｐゴシック" w:eastAsia="ＭＳ Ｐゴシック"/>
          <w:sz w:val="24"/>
        </w:rPr>
        <w:t>ダウンロードで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372491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354240"/>
                          <a:chOff x="0" y="0"/>
                          <a:chExt cx="3724920" cy="3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5000" y="0"/>
                            <a:ext cx="3481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640"/>
                            <a:ext cx="37249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主催：　　　一般社団法人 青森県工業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0.15pt;width:293.3pt;height:27.9pt" coordorigin="2174,3" coordsize="5866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5;top:3;width:547;height:5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174;top:116;width:5865;height:335;mso-wrap-style:none;v-text-anchor:middle" type="_x0000_t136">
                  <v:path textpathok="t"/>
                  <v:textpath on="t" fitshape="t" string="主催：　　　一般社団法人 青森県工業会" style="font-family:&quot;ＭＳ Ｐゴシック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-aomori.or.jp/1010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青森県工業会</dc:creator>
  <dc:description/>
  <cp:keywords/>
  <dc:language>en-US</dc:language>
  <cp:lastModifiedBy>user</cp:lastModifiedBy>
  <cp:lastPrinted>2016-10-18T16:29:00Z</cp:lastPrinted>
  <dcterms:modified xsi:type="dcterms:W3CDTF">2016-10-25T01:25:00Z</dcterms:modified>
  <cp:revision>4</cp:revision>
  <dc:subject/>
  <dc:title>平成25年度　ＩＳＯ900114000内部監査養成セミナー　同時開催</dc:title>
</cp:coreProperties>
</file>