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17780</wp:posOffset>
                </wp:positionV>
                <wp:extent cx="1914525" cy="359410"/>
                <wp:effectExtent l="12700" t="12065" r="12065" b="74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359280"/>
                          <a:chOff x="0" y="0"/>
                          <a:chExt cx="19144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359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54000"/>
                            <a:ext cx="1733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締切日：1２月８日(金)（（（（（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.4pt;width:150.75pt;height:28.3pt" coordorigin="7056,28" coordsize="3015,56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056;top:28;width:3014;height:565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3;top:113;width:27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締切日：1２月８日(金)（（（（（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申込み先≫　一般社団法人青森県工業会　事務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017-723-1243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ＩＳＯ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900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内部監査員養成セミナー」　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1125"/>
        <w:gridCol w:w="3553"/>
      </w:tblGrid>
      <w:tr>
        <w:trPr>
          <w:trHeight w:val="642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 種：</w:t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　〒　　　　－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　　　　　　　　－　　　　　　　　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：　　　　　　　　－　　　　　　　　－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担当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　（　　　　　　　　　　　            　　　　　　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3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（セミナーに関するご質問・ご要望等がございましたらご連絡下さい。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青森県工業会</dc:creator>
  <dc:description/>
  <cp:keywords/>
  <dc:language>en-US</dc:language>
  <cp:lastModifiedBy>user</cp:lastModifiedBy>
  <cp:lastPrinted>2017-10-16T17:16:00Z</cp:lastPrinted>
  <dcterms:modified xsi:type="dcterms:W3CDTF">2017-10-16T08:28:00Z</dcterms:modified>
  <cp:revision>8</cp:revision>
  <dc:subject/>
  <dc:title>平成25年度　ＩＳＯ900114000内部監査養成セミナー　同時開催</dc:title>
</cp:coreProperties>
</file>