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内容変更届出書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（一般社団法人青森県工業会事務局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役職・氏名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</w:rPr>
        <w:t>登録内容に変更が生じたため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変更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①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②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③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＜変更前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変更後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18"/>
        </w:rPr>
        <w:t>＜書類名＞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・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52:00Z</dcterms:created>
  <dc:creator>広島県</dc:creator>
  <dc:description/>
  <cp:keywords/>
  <dc:language>en-US</dc:language>
  <cp:lastModifiedBy>KGK 02</cp:lastModifiedBy>
  <cp:lastPrinted>2018-04-09T18:37:00Z</cp:lastPrinted>
  <dcterms:modified xsi:type="dcterms:W3CDTF">2020-02-26T23:52:00Z</dcterms:modified>
  <cp:revision>2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