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5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ものづくりトレーナー派遣依頼書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年　　　月　　　日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青森県工業会　　　殿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ものづくりトレーナー制度実施要領」の規定により、ものづくりトレーナーの派遣を依頼します。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6194"/>
      </w:tblGrid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）　　　　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61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61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1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1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）　　　　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講習の分野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ものづくり　トレーナー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り（氏名：　　　　　　　　　　　　　　　）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し</w:t>
            </w:r>
          </w:p>
        </w:tc>
      </w:tr>
    </w:tbl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60" w:right="1415" w:gutter="0" w:header="454" w:top="851" w:footer="0" w:bottom="14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71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</w:rPr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17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0:00Z</dcterms:created>
  <dc:creator/>
  <dc:description/>
  <cp:keywords/>
  <dc:language>en-US</dc:language>
  <cp:lastModifiedBy>201op</cp:lastModifiedBy>
  <dcterms:modified xsi:type="dcterms:W3CDTF">2019-05-28T08:20:00Z</dcterms:modified>
  <cp:revision>4</cp:revision>
  <dc:subject/>
  <dc:title/>
</cp:coreProperties>
</file>